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rPr>
          <w:b w:val="false"/>
          <w:b w:val="false"/>
        </w:rPr>
      </w:pPr>
      <w:r>
        <w:rPr>
          <w:b w:val="false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чёт чувствительности приёмника..………………….………….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нализ полученных результатов………..………………….………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чёт влияния помех на приём….…..…………………….……….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ыводы ……………..………………………………………………16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Список использованной литературы……………………..……...17</w:t>
      </w:r>
    </w:p>
    <w:p>
      <w:pPr>
        <w:pStyle w:val="Normal"/>
        <w:spacing w:lineRule="auto" w:line="360"/>
        <w:rPr/>
      </w:pPr>
      <w:r>
        <w:rPr>
          <w:rFonts w:eastAsia="GOST type A" w:cs="GOST type A" w:ascii="GOST type A" w:hAnsi="GOST type A"/>
          <w:b/>
          <w:sz w:val="28"/>
        </w:rPr>
        <w:t xml:space="preserve">    </w:t>
      </w:r>
      <w:r>
        <w:rPr>
          <w:sz w:val="28"/>
        </w:rPr>
        <w:t>Приложение А.</w:t>
      </w:r>
      <w:r>
        <w:rPr>
          <w:sz w:val="28"/>
          <w:szCs w:val="28"/>
        </w:rPr>
        <w:t xml:space="preserve"> Радиоприёмное устройство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Схема электрическая  принципиальная 4072227000000 ЭЗ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ложение Б. Радиоприёмное устройство.</w:t>
      </w:r>
    </w:p>
    <w:p>
      <w:pPr>
        <w:pStyle w:val="Normal"/>
        <w:ind w:firstLine="360"/>
        <w:rPr/>
      </w:pPr>
      <w:r>
        <w:rPr>
          <w:sz w:val="28"/>
          <w:szCs w:val="28"/>
        </w:rPr>
        <w:t>Перечень элементов 4072227000000 ПЭЗ</w:t>
      </w: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345440</wp:posOffset>
                </wp:positionV>
                <wp:extent cx="6588760" cy="9829800"/>
                <wp:effectExtent l="12700" t="12700" r="12700" b="510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829800"/>
                          <a:chOff x="0" y="0"/>
                          <a:chExt cx="6588720" cy="982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829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444880"/>
                            <a:ext cx="720" cy="50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405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449200"/>
                            <a:ext cx="720" cy="1374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449200"/>
                            <a:ext cx="720" cy="1374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449200"/>
                            <a:ext cx="720" cy="1374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444880"/>
                            <a:ext cx="720" cy="1374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8964360"/>
                            <a:ext cx="1440" cy="34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824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559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803080"/>
                            <a:ext cx="2908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18"/>
                                  <w:rFonts w:eastAsia="Times New Roman" w:ascii="ISOCPEUR;Arial" w:hAnsi="ISOCPEUR;Arial" w:cs="ISOCPEUR;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8803080"/>
                            <a:ext cx="3618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8803080"/>
                            <a:ext cx="8470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8803080"/>
                            <a:ext cx="5047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8803080"/>
                            <a:ext cx="3290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8972640"/>
                            <a:ext cx="4856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152280"/>
                            <a:ext cx="4856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591040"/>
                            <a:ext cx="4005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227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89611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7883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13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0780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3320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8976960"/>
                            <a:ext cx="1581120" cy="15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4"/>
                                    <w:rFonts w:eastAsia="Times New Roman" w:ascii="GOST type A" w:hAnsi="GOST type A" w:cs="GOST type A"/>
                                    <w:color w:val="auto"/>
                                    <w:lang w:val="uk-UA" w:bidi="ar-SA"/>
                                  </w:rPr>
                                  <w:t>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Шулаев А.С.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147960"/>
                            <a:ext cx="1581120" cy="15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4"/>
                                    <w:rFonts w:eastAsia="Times New Roman" w:ascii="GOST type A" w:hAnsi="GOST type A" w:cs="GOST type A"/>
                                    <w:color w:val="auto"/>
                                    <w:lang w:val="uk-UA" w:bidi="ar-SA"/>
                                  </w:rPr>
                                  <w:t>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322560"/>
                            <a:ext cx="1581120" cy="15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4"/>
                                    <w:rFonts w:eastAsia="Times New Roman" w:ascii="GOST type A" w:hAnsi="GOST type A" w:cs="GOST type A"/>
                                    <w:color w:val="auto"/>
                                    <w:lang w:val="uk-UA" w:bidi="ar-SA"/>
                                  </w:rPr>
                                  <w:t>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492120"/>
                            <a:ext cx="1581120" cy="15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Стерлядев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А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2040"/>
                            <a:ext cx="1581120" cy="15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4"/>
                                    <w:rFonts w:eastAsia="Times New Roman" w:ascii="GOST type A" w:hAnsi="GOST type A" w:cs="GOST type A"/>
                                    <w:color w:val="auto"/>
                                    <w:lang w:val="uk-UA" w:bidi="ar-SA"/>
                                  </w:rPr>
                                  <w:t>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8964360"/>
                            <a:ext cx="720" cy="85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000360"/>
                            <a:ext cx="207252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Радиоприёмное устрой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13500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30852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8964360"/>
                            <a:ext cx="720" cy="34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8972640"/>
                            <a:ext cx="4852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8972640"/>
                            <a:ext cx="766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147240"/>
                            <a:ext cx="7657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138240"/>
                            <a:ext cx="720" cy="1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138960"/>
                            <a:ext cx="720" cy="1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446760"/>
                            <a:ext cx="1847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 xml:space="preserve">УГАТУ, гр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СП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-4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7.2pt;width:518.8pt;height:774pt" coordorigin="1161,544" coordsize="10376,15480">
                <v:rect id="shape_0" stroked="t" o:allowincell="f" style="position:absolute;left:1161;top:544;width:10375;height:1547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3843" to="1676,146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3836" to="11524,138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3850" to="2295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3850" to="3713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3850" to="4562,160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3843" to="5130,160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4661" to="9384,151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77" to="5118,154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750" to="5118,1575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407;width:457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м</w:t>
                        </w:r>
                        <w:r>
                          <w:rPr>
                            <w:kern w:val="2"/>
                            <w:i/>
                            <w:szCs w:val="20"/>
                            <w:sz w:val="18"/>
                            <w:rFonts w:eastAsia="Times New Roman" w:ascii="ISOCPEUR;Arial" w:hAnsi="ISOCPEUR;Arial" w:cs="ISOCPEUR;Aria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407;width:569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407;width:133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407;width:794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407;width:517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4674;width:764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4957;width:764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073;width:6307;height:3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227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656" to="11525,146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384" to="5125,14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09" to="5118,1410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202" to="5118,152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4927" to="5118,149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4681;width:2490;height:239">
                  <v:shape id="shape_0" stroked="f" o:allowincell="f" style="position:absolute;left:1180;top:14681;width:1102;height:23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4"/>
                              <w:rFonts w:eastAsia="Times New Roman" w:ascii="GOST type A" w:hAnsi="GOST type A" w:cs="GOST type A"/>
                              <w:color w:val="auto"/>
                              <w:lang w:val="uk-UA" w:bidi="ar-SA"/>
                            </w:rPr>
                            <w:t>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4681;width:1333;height:23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Шулаев А.С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4950;width:2490;height:239">
                  <v:shape id="shape_0" stroked="f" o:allowincell="f" style="position:absolute;left:1180;top:14950;width:1102;height:23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4"/>
                              <w:rFonts w:eastAsia="Times New Roman" w:ascii="GOST type A" w:hAnsi="GOST type A" w:cs="GOST type A"/>
                              <w:color w:val="auto"/>
                              <w:lang w:val="uk-UA" w:bidi="ar-SA"/>
                            </w:rPr>
                            <w:t>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4950;width:1333;height:23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225;width:2490;height:239">
                  <v:shape id="shape_0" stroked="f" o:allowincell="f" style="position:absolute;left:1180;top:15225;width:1102;height:23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4"/>
                              <w:rFonts w:eastAsia="Times New Roman" w:ascii="GOST type A" w:hAnsi="GOST type A" w:cs="GOST type A"/>
                              <w:color w:val="auto"/>
                              <w:lang w:val="uk-UA" w:bidi="ar-SA"/>
                            </w:rPr>
                            <w:t>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225;width:1333;height:23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492;width:2490;height:239">
                  <v:shape id="shape_0" stroked="f" o:allowincell="f" style="position:absolute;left:1180;top:15492;width:1102;height:23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492;width:1333;height:23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Стерлядев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А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760;width:2490;height:239">
                  <v:shape id="shape_0" stroked="f" o:allowincell="f" style="position:absolute;left:1180;top:15760;width:1102;height:23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4"/>
                              <w:rFonts w:eastAsia="Times New Roman" w:ascii="GOST type A" w:hAnsi="GOST type A" w:cs="GOST type A"/>
                              <w:color w:val="auto"/>
                              <w:lang w:val="uk-UA" w:bidi="ar-SA"/>
                            </w:rPr>
                            <w:t>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760;width:1333;height:23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4661" to="8532,160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4718;width:3263;height:1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Радиоприёмное устройство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4930" to="11531,149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203" to="11530,152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4661" to="10233,151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4674;width:763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4674;width:1206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4949;width:1205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4935" to="8816,151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4936" to="9099,151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421;width:290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 xml:space="preserve">УГАТУ, гр.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СПР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-40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46" w:leader="none"/>
        </w:tabs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/>
        <w:tab/>
        <w:tab/>
      </w:r>
      <w:r>
        <w:rPr>
          <w:lang w:val="ru-R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charset w:val="00"/>
    <w:family w:val="swiss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ST type A" w:hAnsi="GOST type A" w:cs="GOST type A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7:14:00Z</dcterms:created>
  <dc:creator>Антропов Антон</dc:creator>
  <dc:description/>
  <dc:language>en-US</dc:language>
  <cp:lastModifiedBy>Wins</cp:lastModifiedBy>
  <cp:lastPrinted>2006-04-26T23:24:00Z</cp:lastPrinted>
  <dcterms:modified xsi:type="dcterms:W3CDTF">2006-04-27T18:01:00Z</dcterms:modified>
  <cp:revision>12</cp:revision>
  <dc:subject/>
  <dc:title>СОДЕРЖАНИЕ</dc:title>
</cp:coreProperties>
</file>